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prendo l’area </w:t>
      </w:r>
      <w:r>
        <w:rPr>
          <w:b/>
          <w:color w:val="000000"/>
        </w:rPr>
        <w:t>MAGISTERO e PASTORALE,</w:t>
      </w:r>
      <w:r>
        <w:rPr>
          <w:color w:val="000000"/>
        </w:rPr>
        <w:t xml:space="preserve"> nella sezione </w:t>
      </w:r>
      <w:r>
        <w:rPr>
          <w:color w:val="FF6600"/>
        </w:rPr>
        <w:t>LA CHIESA IN ITALIA</w:t>
      </w:r>
      <w:r>
        <w:rPr>
          <w:color w:val="000000"/>
        </w:rPr>
        <w:t xml:space="preserve">, interamente rinnovata, potrete trovare tre nuove cartelle : 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NVEGNI ECCLESIALI NAZIONALI;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INODI DEI VESCOVI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ETTIMANE SOCIALI DEI CATTOL:ICI ITALI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mpre nell’Area  </w:t>
      </w:r>
      <w:r>
        <w:rPr>
          <w:b/>
        </w:rPr>
        <w:t>MAGISTERO e PASTORALE</w:t>
      </w:r>
      <w:r>
        <w:rPr/>
        <w:t xml:space="preserve">, nella sezione </w:t>
      </w:r>
      <w:r>
        <w:rPr>
          <w:color w:val="0000FF"/>
        </w:rPr>
        <w:t>MAGISTERO DEL PAPA</w:t>
      </w:r>
      <w:r>
        <w:rPr/>
        <w:t xml:space="preserve">, potete leggere e scaricare i discorsi pronunciati dal Papa durante le festività natalizie; il Messaggio per la Giornata della pace e per la prossima Giornata del malato 2010. </w:t>
        <w:br/>
        <w:t xml:space="preserve">Inoltre troverete una nuova cartella che contiene una </w:t>
      </w:r>
      <w:r>
        <w:rPr>
          <w:u w:val="single"/>
        </w:rPr>
        <w:t>RACCOLTA DI TESTI di JOSEPH RATZINGER</w:t>
      </w:r>
      <w:r>
        <w:rPr/>
        <w:t>, professore di teologia, Arcivescovo e Cardinale ( dal 1968 al 2004). Sono disponibili anche i testi del Motu proprio Summorum Pontificum e della Costituzione Apostolica Anglicanorum Ceter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’area </w:t>
      </w:r>
      <w:r>
        <w:rPr>
          <w:b/>
        </w:rPr>
        <w:t>PASTORALE E TEOLOGIA</w:t>
      </w:r>
      <w:r>
        <w:rPr/>
        <w:t xml:space="preserve">, in una nuova pagina ( </w:t>
      </w:r>
      <w:r>
        <w:rPr>
          <w:color w:val="008000"/>
        </w:rPr>
        <w:t>VITA PASTORALE</w:t>
      </w:r>
      <w:r>
        <w:rPr/>
        <w:t>), che propone attività , iniziative da Parrocchie, Movimenti e Associazioni, potete leggere e scaricare alcuni testi provenienti dalla Parrocchia di San Sebastiano a Cagli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</w:t>
      </w:r>
      <w:r>
        <w:rPr>
          <w:b/>
        </w:rPr>
        <w:t>BLOCK NOTES,</w:t>
      </w:r>
      <w:r>
        <w:rPr/>
        <w:t xml:space="preserve"> all’interno della pagina di </w:t>
      </w:r>
      <w:r>
        <w:rPr>
          <w:color w:val="800080"/>
        </w:rPr>
        <w:t>AGGIORNAMENTI SOCIALI,</w:t>
      </w:r>
      <w:r>
        <w:rPr/>
        <w:t xml:space="preserve"> potete trovare : il 43° RAPPORTO del CENSIS  su La società italiana al 2009; il DOSSIER STATISTICO della CARITAS sull’Immigrazione e il RAPPORTO ISTAT 2009 sulla situazione nel nostro Pae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a sezione </w:t>
      </w:r>
      <w:r>
        <w:rPr>
          <w:b/>
        </w:rPr>
        <w:t>EVENTI E PROGETTI</w:t>
      </w:r>
      <w:r>
        <w:rPr/>
        <w:t xml:space="preserve"> riceverete informazioni sulle principali attività ecclesiali per il 2009  e il calendario delle attività del CENTRO LA PI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</w:t>
      </w:r>
      <w:r>
        <w:rPr>
          <w:b/>
        </w:rPr>
        <w:t>NEWS SOLIDALI</w:t>
      </w:r>
      <w:r>
        <w:rPr/>
        <w:t>, modalità , obiettivi del PRESTITO della SPERANZA, erogato con il Fondo istituto dalla CEI e gestito dalle CARITAS Dioces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ssaggio per la quarta GIORNATA PER LA SALVAGUARDIA DEL CREATO  si trova nella pagina</w:t>
      </w:r>
      <w:r>
        <w:rPr>
          <w:color w:val="FF00FF"/>
        </w:rPr>
        <w:t xml:space="preserve"> AMBIENTE</w:t>
      </w:r>
      <w:r>
        <w:rPr/>
        <w:t xml:space="preserve"> della sezione </w:t>
      </w:r>
      <w:r>
        <w:rPr>
          <w:b/>
        </w:rPr>
        <w:t>PROMOZIONE UMANA, AZIONE SOCIALE E SOLIDARIETA’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’ disponibile sulla home page il testo del </w:t>
      </w:r>
      <w:r>
        <w:rPr>
          <w:color w:val="339966"/>
        </w:rPr>
        <w:t xml:space="preserve">MESSAGGIO DI NATALE DEL PATRIARCA LATINO DI GERUSALEMME </w:t>
      </w:r>
      <w:r>
        <w:rPr>
          <w:color w:val="000000"/>
        </w:rPr>
        <w:t xml:space="preserve"> e il </w:t>
      </w:r>
      <w:r>
        <w:rPr>
          <w:color w:val="0000FF"/>
        </w:rPr>
        <w:t xml:space="preserve">SUSSIDIO FORMATIVO NAZIONALE </w:t>
      </w:r>
      <w:r>
        <w:rPr>
          <w:color w:val="000000"/>
        </w:rPr>
        <w:t>per il 2009/2010 elaborato dalla Società di San Vincenzo de Paoli in occasione dell’ANNO GIUBILARE VINCENZ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 </w:t>
      </w:r>
      <w:r>
        <w:rPr>
          <w:b/>
          <w:color w:val="000000"/>
        </w:rPr>
        <w:t>TABOR</w:t>
      </w:r>
      <w:r>
        <w:rPr>
          <w:color w:val="000000"/>
        </w:rPr>
        <w:t xml:space="preserve"> ( </w:t>
      </w:r>
      <w:r>
        <w:rPr>
          <w:color w:val="FF6600"/>
        </w:rPr>
        <w:t>PAROLE DI VITA</w:t>
      </w:r>
      <w:r>
        <w:rPr>
          <w:color w:val="000000"/>
        </w:rPr>
        <w:t>) potrete consultare alcune schede di approfondimento sul tema : La regalità di Cristo, preparate da don Marcello Cont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6:00Z</dcterms:created>
  <dc:creator>INTEL-P4</dc:creator>
  <dc:description/>
  <cp:keywords/>
  <dc:language>en-US</dc:language>
  <cp:lastModifiedBy>INTEL-P4</cp:lastModifiedBy>
  <dcterms:modified xsi:type="dcterms:W3CDTF">2010-01-05T17:23:00Z</dcterms:modified>
  <cp:revision>5</cp:revision>
  <dc:subject/>
  <dc:title>•</dc:title>
</cp:coreProperties>
</file>